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98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77-8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9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ильман Л.А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сентября 2024 года по адресу: *, Хильман Л.А. будучи привлеченной постановлением №18810586240705038160 от 05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ильман Л.А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Хильман Л.А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Хильман Л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ильман Л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27629 от 26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705038160 от 05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Хильман Л.А. подвергнута административному наказанию в виде административного штрафа в размере 500 рублей. Указанное постановление вступило в законную силу 17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705038160 от 05 июля 2024 года уплачен Хильман Л.А. 23 октября 2024 года, то есть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Хильман Л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ильман Л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ильман Л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ильман Л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ильман Л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98252015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